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ökumenische Dimension des Consensus Tigurinus</w:t>
      </w:r>
    </w:p>
    <w:p>
      <w:pPr>
        <w:pStyle w:val="Subtitle"/>
        <w:rPr/>
      </w:pPr>
      <w:r>
        <w:rPr/>
        <w:t>Votum am 6. September 2009</w:t>
      </w:r>
    </w:p>
    <w:p>
      <w:pPr>
        <w:pStyle w:val="Normal"/>
        <w:spacing w:lineRule="auto" w:line="360" w:before="0" w:after="120"/>
        <w:rPr/>
      </w:pPr>
      <w:r>
        <w:rPr/>
        <w:t xml:space="preserve">Mein Thema lautet: Die ökumenische Dimension des Consensus Tigurinus. Aber hat der Text tatsächlich eine ökumenische Dimension? In einem bis in unsere Tage benutzten kirchenge-schichtlichen Kompendium steht zu lesen (§ 82): „Die Vereinigung der Schweizer Kirchen wurden durch den Consensus Tigurinus (verfasst 1549 von Bullinger) angebahnt. Damit war die Einheit der Schweizer Reformation gesichert, aber auch der scharfe Bruch zwischen Calvin und dem deutschen Protestantismus eingeführt. Calvin stand ursprünglich den deutschen Lutheranern sehr nahe. Aber ... die Annäherung Calvins an die Zwinglianer im Consensus Tigurinus führten ... zu bitterer Feindschaft.“ Zu diesen fehlerhaften Sätzen merke ich nur dies an: Die </w:t>
      </w:r>
      <w:r>
        <w:rPr>
          <w:i/>
          <w:iCs/>
        </w:rPr>
        <w:t>Art</w:t>
      </w:r>
      <w:r>
        <w:rPr/>
        <w:t xml:space="preserve"> dieser Darstellung ist mit Blindheit geschlagen für die ökumenische Bedeutung dieses Textes. Man hätte diese Dimension schon im 16. Jahrhundert feststellen dürfen: aber die Zeichen standen auf Sturm. Manchmal braucht es Jahrhunderte, damit rechte Erkenntnisse in die Köpfe von Christen eindringen. Wir feiern heute das Wunder, dass es dazu nun doch gekommen ist. Der Text hat mehrfach eine ökumenische Dimension.</w:t>
      </w:r>
    </w:p>
    <w:p>
      <w:pPr>
        <w:pStyle w:val="Normal"/>
        <w:spacing w:lineRule="auto" w:line="360" w:before="0" w:after="120"/>
        <w:rPr/>
      </w:pPr>
      <w:r>
        <w:rPr/>
        <w:t xml:space="preserve">1. Er ist mehr als ein Gründungsdokument der reformierten Kirche. Er ist der Beleg für die Überwindung einer trennenden theologischen Erkenntnis im Verhältnis von Zürich und Genf. Calvin war der Überzeugung, dass durch dieses Dokument auch die Trennung zwischen Zürich und den deutschen Lutheranern beseitigt sei. Die Trennung war damals allein im Verständnis des Abendmahls begründet. Und das seit dem bitteren Zusammenstoß zwischen Luther und Zwingli 1529 in Marburg. Beide Seiten begriffen nun in dem Consensus: Es muss zum Zusammenkommen zweier Seiten in ihrer unterschiedlichen Erkenntnis das jeweils </w:t>
      </w:r>
      <w:r>
        <w:rPr>
          <w:i/>
          <w:iCs/>
        </w:rPr>
        <w:t>Wichtige</w:t>
      </w:r>
      <w:r>
        <w:rPr/>
        <w:t xml:space="preserve"> gemeinsam ausgesprochen werden. Aber es muss nicht </w:t>
      </w:r>
      <w:r>
        <w:rPr>
          <w:i/>
          <w:iCs/>
        </w:rPr>
        <w:t>alles</w:t>
      </w:r>
      <w:r>
        <w:rPr/>
        <w:t xml:space="preserve"> gesagt werden. Es können auch Begriffe, die die andere Seite unnötig stören, durch andere Formulierungen ersetzt werden. Es können auch gute, nicht faule Kompromisse für ein friedliches Miteinander förderlich sein. Ja, man wurde sich klar, dass es eine solche Einigung geben durfte, in der die Zürcher Zürcher und die Genfer Genfer bleiben konnten, doch beide Seiten in gemeinsamer Beugung unter das in der Bibel Bezeugte. Und man kam dorthin, indem beide Seiten das weise Wort Calvins beherzigten: Im Streit zwischen Zürich und Wittenberg haben </w:t>
      </w:r>
      <w:r>
        <w:rPr>
          <w:i/>
          <w:iCs/>
        </w:rPr>
        <w:t>beide</w:t>
      </w:r>
      <w:r>
        <w:rPr/>
        <w:t xml:space="preserve"> Seiten Recht, aber ihr Fehler ist, dass sie nicht hören auf das Recht der </w:t>
      </w:r>
      <w:r>
        <w:rPr>
          <w:i/>
          <w:iCs/>
        </w:rPr>
        <w:t>anderen</w:t>
      </w:r>
      <w:r>
        <w:rPr/>
        <w:t xml:space="preserve"> Seite. Und beide Seiten begriffen: Eine Einigung wird erreicht nicht im Streit darüber, welche Seite gewinnt, sondern indem eine jede Seite sich fragt: was sie von der anderen Seite lernen kann. Das ist ein ökumenisches Verfahren. So lebt man miteinander in „versöhnter Verschieden-heit“, wie die heutige Formel heißt – sie stammt schon aus der ostfriesischen Reformation.</w:t>
      </w:r>
    </w:p>
    <w:p>
      <w:pPr>
        <w:pStyle w:val="Normal"/>
        <w:spacing w:lineRule="auto" w:line="360" w:before="0" w:after="120"/>
        <w:rPr/>
      </w:pPr>
      <w:r>
        <w:rPr/>
        <w:t xml:space="preserve">2. Der Consensus hat auch </w:t>
      </w:r>
      <w:r>
        <w:rPr>
          <w:i/>
          <w:iCs/>
        </w:rPr>
        <w:t>inhaltlich</w:t>
      </w:r>
      <w:r>
        <w:rPr/>
        <w:t xml:space="preserve"> einen ökumenischen Charakter. Denn er vereinte, was in der protestantischen Reformation sonst auseinanderbrach, im Verhältnis zwischen den Nachfolgern Luthers und denen Zwinglis. Luther verstand das Sakrament des Abendmahls als das wirksame Handeln Christi in Brot und Wein an dessen Empfängern. Die Zürcher fassten das Wort Sakrament im buchstäblichen Sinn als Eid: als gemeinsame Verpflichtung auf den Willen Gottes in Christus. Die lutherische Seite befürchtete bei den Schweizern, dass die Gegenwart Christi im Abendmahl beschränkt wird auf die gläubige Haltung der Empfänger. Die Zürcher Seite befürchtete bei den Lutherischen, dass die Gegenwart Christi im Mahl als ein physisch-leibliches Dasein in Brot und Wein aufgefasst wird. Das Neue im Consensus war, dass die positiven Anliegen beider Seiten zusammengefasst waren, und zwar so, dass die Gefahren je der beiden ausgeschlossen waren. Es entstand so ein </w:t>
      </w:r>
      <w:r>
        <w:rPr>
          <w:i/>
          <w:iCs/>
        </w:rPr>
        <w:t>Konsens</w:t>
      </w:r>
      <w:r>
        <w:rPr/>
        <w:t xml:space="preserve"> zwischen beiden evangelischen Seiten. Und das Eindrucksvolle dabei war etwas, was die Kritiker seither meist übersehen haben: die zentrale These des Konsenses war formuliert in genauer Anlehnung an den Artikel über die Sakramente in dem lutherischen Augsburger Bekenntnis von 1530. Im Consensus lautet das so: „Die Zwecke der Sakramente sind, dass sie Kennzeichen des </w:t>
      </w:r>
      <w:r>
        <w:rPr>
          <w:i/>
          <w:iCs/>
        </w:rPr>
        <w:t>Bekenntnisses</w:t>
      </w:r>
      <w:r>
        <w:rPr/>
        <w:t xml:space="preserve"> sind, doch der vornehmliche Zweck ist, dass </w:t>
      </w:r>
      <w:r>
        <w:rPr>
          <w:i/>
          <w:iCs/>
        </w:rPr>
        <w:t>Gott</w:t>
      </w:r>
      <w:r>
        <w:rPr/>
        <w:t xml:space="preserve"> uns durch sie seine Gnade bezeugt, vergegenwärtigt und besiegelt, damit der Glaube mehr gestärkt wird ...“ Schon 1530 sind die Anliegen der beiden Seiten vereint, und sie sind es im Zürcher Konsens aufs Neue.</w:t>
      </w:r>
    </w:p>
    <w:p>
      <w:pPr>
        <w:pStyle w:val="Normal"/>
        <w:spacing w:lineRule="auto" w:line="360" w:before="0" w:after="120"/>
        <w:rPr/>
      </w:pPr>
      <w:r>
        <w:rPr/>
        <w:t xml:space="preserve">3. Was in diesem Konsens derart gesagt wird, ist 1973 aufs Neue aufgegriffen worden, wie bewusst auch immer, in der sog. Leuenberger Konkordie reformatorischen Kirchen in Europa. Sie ist das Dokument für die gegenseitige Anerkennung eines Großteils der evangelischen Kirchen in Europa: lutherisch, reformiert, uniert, und dem haben dann auch die Methodisten zugestimmt. In den Artikeln 15 und 16 dieses Textes wird das Abendmahl ausgelegt als ein Geschehen, das zwei Seiten umfasst. Es ist ein Handeln Christi, der darin durch sein Wort sich schenkt, </w:t>
      </w:r>
      <w:r>
        <w:rPr>
          <w:i/>
          <w:iCs/>
        </w:rPr>
        <w:t xml:space="preserve">und </w:t>
      </w:r>
      <w:r>
        <w:rPr/>
        <w:t xml:space="preserve">es ist ein Handeln von Menschen, die ihn bezeugen. In sorgfältiger Formulierung sagt der Text über das Handeln des gegenwärtigen Christus: Er schenkt sich uns hier </w:t>
      </w:r>
      <w:r>
        <w:rPr>
          <w:i/>
          <w:iCs/>
        </w:rPr>
        <w:t xml:space="preserve">in </w:t>
      </w:r>
      <w:r>
        <w:rPr/>
        <w:t xml:space="preserve">seinem Leib und Blut </w:t>
      </w:r>
      <w:r>
        <w:rPr>
          <w:i/>
          <w:iCs/>
        </w:rPr>
        <w:t>durch</w:t>
      </w:r>
      <w:r>
        <w:rPr/>
        <w:t xml:space="preserve"> sein Wort </w:t>
      </w:r>
      <w:r>
        <w:rPr>
          <w:i/>
          <w:iCs/>
        </w:rPr>
        <w:t xml:space="preserve">mit </w:t>
      </w:r>
      <w:r>
        <w:rPr/>
        <w:t xml:space="preserve">Brot und Wein. In seinem Leib und Blut ist also Christus selbst anwesend und gibt </w:t>
      </w:r>
      <w:r>
        <w:rPr>
          <w:i/>
          <w:iCs/>
        </w:rPr>
        <w:t>sich</w:t>
      </w:r>
      <w:r>
        <w:rPr/>
        <w:t xml:space="preserve"> – nicht „</w:t>
      </w:r>
      <w:r>
        <w:rPr>
          <w:i/>
          <w:iCs/>
        </w:rPr>
        <w:t>in</w:t>
      </w:r>
      <w:r>
        <w:rPr/>
        <w:t xml:space="preserve">“ Brot und Wein; das hätten Bullinger und Calvin nicht mitgesprochen, aber: er gibt sich </w:t>
      </w:r>
      <w:r>
        <w:rPr>
          <w:i/>
          <w:iCs/>
        </w:rPr>
        <w:t>durch</w:t>
      </w:r>
      <w:r>
        <w:rPr/>
        <w:t xml:space="preserve"> sein </w:t>
      </w:r>
      <w:r>
        <w:rPr>
          <w:i/>
          <w:iCs/>
        </w:rPr>
        <w:t>Wort</w:t>
      </w:r>
      <w:r>
        <w:rPr/>
        <w:t xml:space="preserve"> mit Brot und Wein. Er schenkt uns dabei Vergebung </w:t>
      </w:r>
      <w:r>
        <w:rPr>
          <w:i/>
          <w:iCs/>
        </w:rPr>
        <w:t>und</w:t>
      </w:r>
      <w:r>
        <w:rPr/>
        <w:t xml:space="preserve"> neues Leben, er lässt uns erfahren, dass wir </w:t>
      </w:r>
      <w:r>
        <w:rPr>
          <w:i/>
          <w:iCs/>
        </w:rPr>
        <w:t>miteinander</w:t>
      </w:r>
      <w:r>
        <w:rPr/>
        <w:t xml:space="preserve"> Glieder an seinem Leib sind, und er stärkt uns so zum Dienst an Anderen. In Entsprechung zu diesen drei Wirkungen Christi wird dann </w:t>
      </w:r>
      <w:r>
        <w:rPr>
          <w:i/>
          <w:iCs/>
        </w:rPr>
        <w:t>unser</w:t>
      </w:r>
      <w:r>
        <w:rPr/>
        <w:t xml:space="preserve"> Handeln benannt. Im Anklang an 1. Kor. 11,26 heißt es, dass wir in der Abendmahlsfeier den Tod des Herrn </w:t>
      </w:r>
      <w:r>
        <w:rPr>
          <w:i/>
          <w:iCs/>
        </w:rPr>
        <w:t>verkünden</w:t>
      </w:r>
      <w:r>
        <w:rPr/>
        <w:t xml:space="preserve">: den Tod dessen, der in seiner Hingabe die </w:t>
      </w:r>
      <w:r>
        <w:rPr>
          <w:i/>
          <w:iCs/>
        </w:rPr>
        <w:t xml:space="preserve">Welt </w:t>
      </w:r>
      <w:r>
        <w:rPr/>
        <w:t xml:space="preserve">mit sich versöhnte – er ist also auch für die beim Abendmahl Abwesenden aktiv: eine Erkenntnis, die man oft beim Abendmahl ausblendete, indem man so tat, als sei Christus nur für die Abendmahlsempfänger da. Ferner geschieht im Abendmahl dies, dass die Teilnehmer </w:t>
      </w:r>
      <w:r>
        <w:rPr>
          <w:i/>
          <w:iCs/>
        </w:rPr>
        <w:t>sich bekennen</w:t>
      </w:r>
      <w:r>
        <w:rPr/>
        <w:t xml:space="preserve"> zur Gegenwart des erhöhten Christus. Und drittens warten sie im Abendmahl auf das Kommen des Gekommenen. Die Leuenberger Konkordie verbindet auf den Schultern des Consensus Tigurinus die evangelischen Kirchen in Europa. Doch müssen wir leider bekennen: Die evangelischen Kirchen sind in dieser Sache noch nicht mit der römisch-katholischen Kirche verbunden. Das hat einen tiefen Grund: das Handeln der Priester bei der Eucharistie gilt als ein echt priesterliches Tun, bei dem Christus noch einmal geopfert wird. Dahin gibt es von der Leuenberger Konkordie her keinen Weg. Doch gibt es in der Schweiz Abendmahlsfeiern, an denen </w:t>
      </w:r>
      <w:r>
        <w:rPr>
          <w:i/>
          <w:iCs/>
        </w:rPr>
        <w:t>faktisch</w:t>
      </w:r>
      <w:r>
        <w:rPr/>
        <w:t xml:space="preserve"> die Vertreter beider christlicher Konfessionen teilnehmen können. Das lässt hoffen auf eine noch größere ökumenische Dimension der Feier des heiligen Mahls.</w:t>
      </w:r>
    </w:p>
    <w:p>
      <w:pPr>
        <w:pStyle w:val="Normal"/>
        <w:spacing w:lineRule="auto" w:line="360" w:before="0" w:after="120"/>
        <w:jc w:val="right"/>
        <w:rPr/>
      </w:pPr>
      <w:r>
        <w:rPr>
          <w:sz w:val="22"/>
        </w:rPr>
        <w:t>Eberhard Busch, Göttingen</w:t>
      </w:r>
      <w:r>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12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55:00Z</dcterms:created>
  <dc:creator>User</dc:creator>
  <dc:description/>
  <dc:language>en-US</dc:language>
  <cp:lastModifiedBy>User</cp:lastModifiedBy>
  <dcterms:modified xsi:type="dcterms:W3CDTF">2009-09-11T05:24:00Z</dcterms:modified>
  <cp:revision>8</cp:revision>
  <dc:subject/>
  <dc:title>Die ökumenische Dimension des Consensus Tigurinus</dc:title>
</cp:coreProperties>
</file>